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Mod A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DOMANDA DI ACCREDITAMENTO PER LA FORNITURA SEMIGRATUITA DEI LIBRI DI TESTO AGLI STUDENTI DELLA SCUOLA SECONDARIA DI PRIMO E  SECONDO GRADO MEDIANTE IL SISTEMA DI CEDOLE LIBRARIE ANNO SCOLASTICO 2019/2020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l/la sottoscritto/a__________________________________________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odice fiscale___________________________________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In qualità di (titolare, legale rappresentante, altro)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on sede in__________________ via________________________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on punto vendita al dettaglio sito in___________________________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lla via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dice fiscale/P.IVA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IEDE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Di essere accreditato/a presso il Comune di Monte di Procida Servizio Istruzione  per la fornitura semigratuita dei libri di testo agli studenti della scuola secondaria di primo grado e di secondo grado a fronte del ritiro delle cedole librarie presentate dagli esercenti la potestà genitoriale o parentale per l’anno scolastico 2019/2020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CHIAR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Di aver preso visione, di conoscere e di accettare il contenuto di cui all’Avviso Pubblico approvato con determina del Responsabile N____ del______ in materia di fornitura parzialmente gratuita dei libri di testo agli alunni della scuola secondaria di primo grado in particolari condizioni economiche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ta__________________</w:t>
        <w:tab/>
        <w:tab/>
        <w:tab/>
        <w:tab/>
        <w:tab/>
        <w:tab/>
        <w:t>Firma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4"/>
      </w:rPr>
    </w:pPr>
    <w:r>
      <w:object w:dxaOrig="850" w:dyaOrig="10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9.55pt;width:42.5pt;height:5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5095993" r:id="rId1"/>
      </w:object>
    </w:r>
    <w:r>
      <w:rPr>
        <w:b/>
        <w:bCs/>
        <w:sz w:val="44"/>
      </w:rPr>
      <w:t>Comune di Monte di Procida</w:t>
    </w:r>
  </w:p>
  <w:p>
    <w:pPr>
      <w:pStyle w:val="Header"/>
      <w:jc w:val="center"/>
      <w:rPr/>
    </w:pPr>
    <w:r>
      <w:rPr>
        <w:b/>
        <w:bCs/>
        <w:sz w:val="36"/>
      </w:rPr>
      <w:t>(Città metropolitana di Napoli)</w:t>
    </w:r>
  </w:p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jc w:val="both"/>
    </w:pPr>
    <w:rPr>
      <w:b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51:00Z</dcterms:created>
  <dc:creator>A</dc:creator>
  <dc:description/>
  <cp:keywords/>
  <dc:language>en-US</dc:language>
  <cp:lastModifiedBy>Giovanna Romeo</cp:lastModifiedBy>
  <cp:lastPrinted>2019-05-08T10:40:00Z</cp:lastPrinted>
  <dcterms:modified xsi:type="dcterms:W3CDTF">2019-06-04T10:02:00Z</dcterms:modified>
  <cp:revision>4</cp:revision>
  <dc:subject/>
  <dc:title>Prot</dc:title>
</cp:coreProperties>
</file>